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1836"/>
        <w:gridCol w:w="5040"/>
        <w:gridCol w:w="2731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Heading"/>
              <w:ind w:left="110" w:hanging="0"/>
              <w:jc w:val="left"/>
              <w:rPr/>
            </w:pPr>
            <w:r>
              <w:rPr>
                <w:i/>
                <w:color w:val="000000"/>
                <w:sz w:val="20"/>
                <w:u w:val="none"/>
              </w:rPr>
              <w:t xml:space="preserve">COMUNE DI SAN BENIGNO CANAVESE                                                     </w:t>
            </w:r>
          </w:p>
          <w:p>
            <w:pPr>
              <w:pStyle w:val="Heading"/>
              <w:ind w:left="110" w:hanging="0"/>
              <w:jc w:val="lef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UFFICIO TARI</w:t>
            </w:r>
          </w:p>
          <w:p>
            <w:pPr>
              <w:pStyle w:val="Heading"/>
              <w:ind w:left="110" w:hanging="0"/>
              <w:jc w:val="lef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Piazza Vittorio Emanuele II , 9 - 10080 San Benigno Canavese (TO)</w:t>
            </w:r>
          </w:p>
          <w:p>
            <w:pPr>
              <w:pStyle w:val="Heading"/>
              <w:ind w:left="110" w:hanging="0"/>
              <w:jc w:val="lef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Tel. 011/9880100 - 011/7606622</w:t>
            </w:r>
          </w:p>
          <w:p>
            <w:pPr>
              <w:pStyle w:val="Heading"/>
              <w:ind w:left="110" w:hanging="0"/>
              <w:jc w:val="lef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Email: tributi@comune.sanbenignocanavese.to.it</w:t>
            </w:r>
          </w:p>
          <w:p>
            <w:pPr>
              <w:pStyle w:val="Heading"/>
              <w:ind w:left="110" w:hanging="0"/>
              <w:jc w:val="lef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ORARIO DI SPORTELLO : LUNEDI’/MARTEDI’/GIOVEDI’/VENERDI’: 8.30-11.00</w:t>
            </w:r>
          </w:p>
          <w:p>
            <w:pPr>
              <w:pStyle w:val="Heading"/>
              <w:ind w:left="110" w:hanging="0"/>
              <w:jc w:val="lef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LUNEDI’ 15.30/17.45</w:t>
            </w:r>
          </w:p>
          <w:p>
            <w:pPr>
              <w:pStyle w:val="Heading"/>
              <w:ind w:left="110" w:hanging="0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  <w:p>
            <w:pPr>
              <w:pStyle w:val="Heading"/>
              <w:ind w:left="110" w:hanging="0"/>
              <w:rPr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DICHIARAZIONE DI CESSAZIONE TARI – UTENZE DOMESTICHE</w:t>
            </w:r>
          </w:p>
          <w:p>
            <w:pPr>
              <w:pStyle w:val="Heading"/>
              <w:ind w:left="110" w:hanging="0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u w:val="none"/>
              </w:rPr>
              <w:t>(da presentarsi entro 90 giorni da quando sono intervenute le variazioni)</w:t>
            </w:r>
          </w:p>
        </w:tc>
        <w:tc>
          <w:tcPr>
            <w:tcW w:w="6876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u w:val="none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u w:val="none"/>
              </w:rPr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9" w:type="dxa"/>
            <w:gridSpan w:val="2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6488430" cy="6450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8430" cy="645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4"/>
                                    <w:gridCol w:w="407"/>
                                    <w:gridCol w:w="223"/>
                                    <w:gridCol w:w="98"/>
                                    <w:gridCol w:w="136"/>
                                    <w:gridCol w:w="233"/>
                                    <w:gridCol w:w="384"/>
                                    <w:gridCol w:w="209"/>
                                    <w:gridCol w:w="418"/>
                                    <w:gridCol w:w="163"/>
                                    <w:gridCol w:w="185"/>
                                    <w:gridCol w:w="199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63"/>
                                    <w:gridCol w:w="173"/>
                                    <w:gridCol w:w="192"/>
                                    <w:gridCol w:w="173"/>
                                    <w:gridCol w:w="425"/>
                                    <w:gridCol w:w="824"/>
                                    <w:gridCol w:w="3429"/>
                                    <w:gridCol w:w="280"/>
                                  </w:tblGrid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188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  <w:bookmarkStart w:id="0" w:name="_Hlk126847120"/>
                                        <w:bookmarkStart w:id="1" w:name="_Hlk12684712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3" w:type="dxa"/>
                                        <w:tcBorders/>
                                        <w:shd w:fill="6666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tabs>
                                            <w:tab w:val="clear" w:pos="5670"/>
                                          </w:tabs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Cs w:val="20"/>
                                            <w:lang w:val="de-DE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/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gridSpan w:val="2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  <w:lang w:val="de-DE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5" w:type="dxa"/>
                                        <w:gridSpan w:val="17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3" w:type="dxa"/>
                                        <w:gridSpan w:val="3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509" w:type="dxa"/>
                                        <w:gridSpan w:val="2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 xml:space="preserve">Cod. Fisca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Tel. 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2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Cognome ___________________________ Nome 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2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Nato/a a ____________________________________________Il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2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Nuovo Indirizzo ________________________________   CAP ___________________ Via_____________________ ___________________________N.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2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PEC _______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2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E-mail _____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2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9pt;height:507.9pt;mso-wrap-distance-left:0pt;mso-wrap-distance-right:7.05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4"/>
                              <w:gridCol w:w="407"/>
                              <w:gridCol w:w="223"/>
                              <w:gridCol w:w="98"/>
                              <w:gridCol w:w="136"/>
                              <w:gridCol w:w="233"/>
                              <w:gridCol w:w="384"/>
                              <w:gridCol w:w="209"/>
                              <w:gridCol w:w="418"/>
                              <w:gridCol w:w="163"/>
                              <w:gridCol w:w="185"/>
                              <w:gridCol w:w="199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73"/>
                              <w:gridCol w:w="192"/>
                              <w:gridCol w:w="173"/>
                              <w:gridCol w:w="425"/>
                              <w:gridCol w:w="824"/>
                              <w:gridCol w:w="3429"/>
                              <w:gridCol w:w="280"/>
                            </w:tblGrid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  <w:bookmarkStart w:id="2" w:name="_Hlk126847120"/>
                                  <w:bookmarkStart w:id="3" w:name="_Hlk126847120"/>
                                  <w:bookmarkEnd w:id="3"/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5670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Cs w:val="20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17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3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Cod. Fisca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Tel. _____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Cognome ___________________________ Nome 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ato/a a ____________________________________________Il___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uovo Indirizzo ________________________________   CAP ___________________ Via_____________________ ___________________________N.___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PEC 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E-mail 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6488430" cy="4009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8430" cy="400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9"/>
                                    <w:gridCol w:w="317"/>
                                    <w:gridCol w:w="314"/>
                                    <w:gridCol w:w="314"/>
                                    <w:gridCol w:w="349"/>
                                    <w:gridCol w:w="321"/>
                                    <w:gridCol w:w="434"/>
                                    <w:gridCol w:w="420"/>
                                    <w:gridCol w:w="418"/>
                                    <w:gridCol w:w="289"/>
                                    <w:gridCol w:w="237"/>
                                    <w:gridCol w:w="2717"/>
                                    <w:gridCol w:w="3209"/>
                                    <w:gridCol w:w="220"/>
                                    <w:gridCol w:w="2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9" w:type="dxa"/>
                                        <w:tcBorders/>
                                        <w:shd w:fill="6666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tabs>
                                            <w:tab w:val="clear" w:pos="5670"/>
                                          </w:tabs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/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tabs>
                                            <w:tab w:val="clear" w:pos="5670"/>
                                          </w:tabs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2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6" w:type="dxa"/>
                                        <w:gridSpan w:val="4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(se diverso dall’ uten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18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509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lang w:val="pt-BR"/>
                                          </w:rPr>
                                          <w:t xml:space="preserve">Cod. Fisca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val="pt-B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lang w:val="pt-BR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val="pt-BR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lang w:val="pt-BR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val="pt-BR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lang w:val="pt-BR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val="pt-BR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lang w:val="pt-BR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val="pt-BR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lang w:val="pt-BR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val="pt-BR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lang w:val="pt-BR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val="pt-BR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lang w:val="pt-BR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val="pt-BR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lang w:val="pt-BR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lang w:val="pt-BR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lang w:val="pt-BR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</w:rPr>
                                          <w:t xml:space="preserve">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Tel.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Cognome ___________________________ Nome 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Nato/a a ____________________________________________Il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Residente a _____________________________________CAP ___________________     Via ___________________________________________________N.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9938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9pt;height:315.7pt;mso-wrap-distance-left:0pt;mso-wrap-distance-right:7.05pt;mso-wrap-distance-top:0pt;mso-wrap-distance-bottom:0pt;margin-top:5.6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"/>
                              <w:gridCol w:w="317"/>
                              <w:gridCol w:w="314"/>
                              <w:gridCol w:w="314"/>
                              <w:gridCol w:w="349"/>
                              <w:gridCol w:w="321"/>
                              <w:gridCol w:w="434"/>
                              <w:gridCol w:w="420"/>
                              <w:gridCol w:w="418"/>
                              <w:gridCol w:w="289"/>
                              <w:gridCol w:w="237"/>
                              <w:gridCol w:w="2717"/>
                              <w:gridCol w:w="3209"/>
                              <w:gridCol w:w="220"/>
                              <w:gridCol w:w="2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5670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5670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4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(se diverso dall’ utent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pt-BR"/>
                                    </w:rPr>
                                    <w:t xml:space="preserve">Cod. Fisca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val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val="pt-BR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val="pt-BR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val="pt-BR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val="pt-BR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val="pt-BR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val="pt-BR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val="pt-BR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val="pt-BR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lang w:val="pt-BR"/>
                                    </w:rPr>
                                    <w:t>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Tel.______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Cognome ___________________________ Nome 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ato/a a ____________________________________________Il___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Residente a _____________________________________CAP ___________________     Via ___________________________________________________N.______________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6480810" cy="2064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206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3"/>
                                    <w:gridCol w:w="12"/>
                                    <w:gridCol w:w="151"/>
                                    <w:gridCol w:w="12"/>
                                    <w:gridCol w:w="1403"/>
                                    <w:gridCol w:w="224"/>
                                    <w:gridCol w:w="10"/>
                                    <w:gridCol w:w="3539"/>
                                    <w:gridCol w:w="10"/>
                                    <w:gridCol w:w="153"/>
                                    <w:gridCol w:w="10"/>
                                    <w:gridCol w:w="813"/>
                                    <w:gridCol w:w="14"/>
                                    <w:gridCol w:w="10"/>
                                    <w:gridCol w:w="139"/>
                                    <w:gridCol w:w="14"/>
                                    <w:gridCol w:w="10"/>
                                    <w:gridCol w:w="3099"/>
                                  </w:tblGrid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6" w:type="dxa"/>
                                        <w:gridSpan w:val="1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3"/>
                                          </w:rPr>
                                          <w:t>Il dichiarante chiede la cancellazione per i seguenti local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  <w:cantSplit w:val="true"/>
                                    </w:trPr>
                                    <w:tc>
                                      <w:tcPr>
                                        <w:tcW w:w="5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5" w:firstLine="255"/>
                                          <w:jc w:val="center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pacing w:val="-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pacing w:val="-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  <w:spacing w:val="-4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INDI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ind w:right="-7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9"/>
                                          <w:spacing w:lineRule="atLeast" w:line="120"/>
                                          <w:ind w:left="-68" w:right="-68" w:hanging="1584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P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9"/>
                                          <w:snapToGrid w:val="false"/>
                                          <w:ind w:left="-70" w:right="-70" w:hanging="0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DESTINAZIONE D’US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Cs w:val="false"/>
                                            <w:spacing w:val="-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 w:val="false"/>
                                            <w:spacing w:val="-4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ind w:right="-7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9"/>
                                          <w:snapToGrid w:val="false"/>
                                          <w:ind w:left="-70" w:right="-70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9"/>
                                          <w:snapToGrid w:val="false"/>
                                          <w:ind w:left="-70" w:right="-70" w:hanging="0"/>
                                          <w:rPr>
                                            <w:rFonts w:ascii="Verdana" w:hAnsi="Verdana" w:cs="Verdana"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62.55pt;mso-wrap-distance-left:0pt;mso-wrap-distance-right:7.05pt;mso-wrap-distance-top:0pt;mso-wrap-distance-bottom:0pt;margin-top:8.6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"/>
                              <w:gridCol w:w="12"/>
                              <w:gridCol w:w="151"/>
                              <w:gridCol w:w="12"/>
                              <w:gridCol w:w="1403"/>
                              <w:gridCol w:w="224"/>
                              <w:gridCol w:w="10"/>
                              <w:gridCol w:w="3539"/>
                              <w:gridCol w:w="10"/>
                              <w:gridCol w:w="153"/>
                              <w:gridCol w:w="10"/>
                              <w:gridCol w:w="813"/>
                              <w:gridCol w:w="14"/>
                              <w:gridCol w:w="10"/>
                              <w:gridCol w:w="139"/>
                              <w:gridCol w:w="14"/>
                              <w:gridCol w:w="10"/>
                              <w:gridCol w:w="309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3"/>
                                    </w:rPr>
                                    <w:t>Il dichiarante chiede la cancellazione per i seguenti local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5" w:firstLine="255"/>
                                    <w:jc w:val="center"/>
                                    <w:rPr>
                                      <w:rFonts w:ascii="Verdana" w:hAnsi="Verdana" w:cs="Verdana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pacing w:val="-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tLeast" w:line="120"/>
                                    <w:ind w:left="-68" w:right="-68" w:hanging="1584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-70" w:right="-70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DESTINAZIONE D’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pacing w:val="-4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-70" w:right="-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-70" w:right="-70" w:hanging="0"/>
                                    <w:rPr>
                                      <w:rFonts w:ascii="Verdana" w:hAnsi="Verdana" w:cs="Verdana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4" w:right="141" w:hanging="0"/>
              <w:jc w:val="center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609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4" w:right="141" w:hanging="0"/>
              <w:jc w:val="center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sz w:val="32"/>
                <w:szCs w:val="32"/>
                <w:u w:val="none"/>
              </w:rPr>
            </w:pPr>
            <w:r>
              <w:rPr>
                <w:i/>
                <w:sz w:val="32"/>
                <w:szCs w:val="32"/>
                <w:u w:val="none"/>
              </w:rPr>
            </w:r>
          </w:p>
        </w:tc>
        <w:tc>
          <w:tcPr>
            <w:tcW w:w="6876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  <w:sz w:val="20"/>
                <w:szCs w:val="32"/>
                <w:u w:val="none"/>
              </w:rPr>
            </w:pPr>
            <w:r>
              <w:rPr>
                <w:i/>
                <w:color w:val="FF0000"/>
                <w:sz w:val="20"/>
                <w:szCs w:val="32"/>
                <w:u w:val="none"/>
              </w:rPr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none"/>
              </w:rPr>
            </w:pPr>
            <w:r>
              <w:rPr>
                <w:i/>
                <w:color w:val="FF0000"/>
                <w:sz w:val="20"/>
                <w:u w:val="none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i/>
          <w:sz w:val="10"/>
          <w:lang w:val="pt-BR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i/>
          <w:sz w:val="10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i/>
          <w:i/>
          <w:sz w:val="10"/>
          <w:szCs w:val="10"/>
          <w:lang w:val="pt-BR"/>
        </w:rPr>
      </w:pPr>
      <w:r>
        <w:rPr>
          <w:rFonts w:cs="Verdana" w:ascii="Verdana" w:hAnsi="Verdana"/>
          <w:b/>
          <w:i/>
          <w:sz w:val="10"/>
          <w:szCs w:val="10"/>
          <w:lang w:val="pt-BR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9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890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bookmarkStart w:id="4" w:name="_Hlk126835666"/>
            <w:bookmarkEnd w:id="4"/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70"/>
        <w:gridCol w:w="937"/>
        <w:gridCol w:w="1062"/>
        <w:gridCol w:w="1361"/>
        <w:gridCol w:w="5246"/>
      </w:tblGrid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9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bookmarkStart w:id="5" w:name="_Hlk126847090"/>
            <w:bookmarkEnd w:id="5"/>
            <w:r>
              <w:rPr>
                <w:rFonts w:cs="Verdana" w:ascii="Verdana" w:hAnsi="Verdana"/>
                <w:szCs w:val="20"/>
              </w:rPr>
              <w:t>P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R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/</w:t>
            </w:r>
          </w:p>
        </w:tc>
        <w:tc>
          <w:tcPr>
            <w:tcW w:w="494" w:type="dxa"/>
            <w:tcBorders/>
            <w:shd w:fill="E7E6E6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0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430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61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5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56" w:type="dxa"/>
            <w:tcBorders/>
            <w:shd w:fill="E7E6E6" w:val="clear"/>
          </w:tcPr>
          <w:p>
            <w:pPr>
              <w:pStyle w:val="Normal"/>
              <w:snapToGrid w:val="false"/>
              <w:ind w:right="-49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71"/>
        <w:gridCol w:w="284"/>
        <w:gridCol w:w="284"/>
        <w:gridCol w:w="407"/>
        <w:gridCol w:w="301"/>
        <w:gridCol w:w="284"/>
        <w:gridCol w:w="283"/>
        <w:gridCol w:w="284"/>
        <w:gridCol w:w="7535"/>
        <w:gridCol w:w="544"/>
      </w:tblGrid>
      <w:tr>
        <w:trPr>
          <w:trHeight w:val="430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</w:rPr>
              <w:t>Cognome __________________________Nome ______________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Residente a _________________________Via________________________________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Il dichiarante chiede la cancellazione per i seguenti motivi: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lang w:val="en-US" w:eastAsia="en-US"/>
              </w:rPr>
            </w:pPr>
            <w:r>
              <w:rPr>
                <w:rFonts w:cs="Arial" w:ascii="Verdana" w:hAnsi="Verdana"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0335</wp:posOffset>
                      </wp:positionV>
                      <wp:extent cx="2381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11.0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44145</wp:posOffset>
                      </wp:positionV>
                      <wp:extent cx="2381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55pt;margin-top:11.3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/>
                <w:bCs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     </w:t>
            </w:r>
            <w:r>
              <w:rPr>
                <w:rFonts w:cs="Arial" w:ascii="Verdana" w:hAnsi="Verdana"/>
                <w:bCs/>
                <w:sz w:val="22"/>
              </w:rPr>
              <w:t>vendita                             immobile privo di arredi e di utenze luce/gas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iCs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                                          </w:t>
            </w:r>
            <w:r>
              <w:rPr>
                <w:rFonts w:cs="Arial" w:ascii="Verdana" w:hAnsi="Verdana"/>
                <w:bCs/>
                <w:i/>
                <w:iCs/>
                <w:sz w:val="22"/>
              </w:rPr>
              <w:t>(allegare chiusura contratti e documentazione fotografica)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2560</wp:posOffset>
                      </wp:positionV>
                      <wp:extent cx="238125" cy="190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12.8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2385</wp:posOffset>
                      </wp:positionV>
                      <wp:extent cx="238125" cy="190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5pt;margin-top:2.5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 </w:t>
            </w:r>
            <w:r>
              <w:rPr>
                <w:rFonts w:cs="Arial" w:ascii="Verdana" w:hAnsi="Verdana"/>
                <w:bCs/>
                <w:sz w:val="22"/>
              </w:rPr>
              <w:t xml:space="preserve">inizio/fine locazione             altro </w:t>
            </w:r>
            <w:r>
              <w:rPr>
                <w:rFonts w:cs="Arial" w:ascii="Verdana" w:hAnsi="Verdana"/>
                <w:bCs/>
                <w:i/>
                <w:iCs/>
                <w:sz w:val="22"/>
              </w:rPr>
              <w:t>(specificare)</w:t>
            </w:r>
            <w:r>
              <w:rPr>
                <w:rFonts w:cs="Arial" w:ascii="Verdana" w:hAnsi="Verdana"/>
                <w:bCs/>
                <w:sz w:val="22"/>
              </w:rPr>
              <w:t>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4310</wp:posOffset>
                      </wp:positionV>
                      <wp:extent cx="238125" cy="190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5pt;margin-top:15.3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2700</wp:posOffset>
                      </wp:positionV>
                      <wp:extent cx="23812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5pt;margin-top:1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   </w:t>
            </w:r>
            <w:r>
              <w:rPr>
                <w:rFonts w:cs="Arial" w:ascii="Verdana" w:hAnsi="Verdana"/>
                <w:bCs/>
                <w:sz w:val="22"/>
              </w:rPr>
              <w:t xml:space="preserve">variazione locali                 decesso  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  <w:t xml:space="preserve">Per i proprietari: data a catasto VENDITA IMMOBILE: ______________________ 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4"/>
                <w:lang w:eastAsia="it-IT"/>
              </w:rPr>
            </w:pPr>
            <w:r>
              <w:rPr>
                <w:rFonts w:cs="Arial" w:ascii="Verdana" w:hAnsi="Verdana"/>
                <w:bCs/>
                <w:sz w:val="22"/>
                <w:szCs w:val="24"/>
                <w:lang w:eastAsia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9" w:type="dxa"/>
            <w:gridSpan w:val="2"/>
            <w:tcBorders/>
            <w:shd w:fill="6666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8079" w:type="dxa"/>
            <w:gridSpan w:val="2"/>
            <w:tcBorders/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ind w:left="432" w:right="112" w:hanging="432"/>
        <w:rPr/>
      </w:pPr>
      <w:r>
        <w:rPr>
          <w:rFonts w:cs="Verdana" w:ascii="Verdana" w:hAnsi="Verdana"/>
          <w:bCs/>
          <w:sz w:val="22"/>
        </w:rPr>
        <w:t>DOCUMENTO D’IDENTITA’ (</w:t>
      </w:r>
      <w:r>
        <w:rPr>
          <w:rFonts w:cs="Verdana" w:ascii="Verdana" w:hAnsi="Verdana"/>
          <w:bCs/>
          <w:i/>
          <w:iCs/>
          <w:sz w:val="22"/>
        </w:rPr>
        <w:t>obbligatorio sempre</w:t>
      </w:r>
      <w:r>
        <w:rPr>
          <w:rFonts w:cs="Verdana" w:ascii="Verdana" w:hAnsi="Verdana"/>
          <w:bCs/>
          <w:sz w:val="22"/>
        </w:rPr>
        <w:t>)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ESSAZIONE CONTRATTO D’AFFITTO O ATTO DI VENDITA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bCs/>
          <w:sz w:val="22"/>
        </w:rPr>
      </w:pPr>
      <w:bookmarkStart w:id="6" w:name="_Hlk173920112"/>
      <w:bookmarkEnd w:id="6"/>
      <w:r>
        <w:rPr>
          <w:rFonts w:cs="Verdana" w:ascii="Verdana" w:hAnsi="Verdana"/>
          <w:bCs/>
          <w:sz w:val="22"/>
        </w:rPr>
        <w:t>CESSAZIONE CONTRATTI LUCE E GAS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bCs/>
          <w:sz w:val="22"/>
        </w:rPr>
      </w:pPr>
      <w:bookmarkStart w:id="7" w:name="_Hlk173920112"/>
      <w:bookmarkEnd w:id="7"/>
      <w:r>
        <w:rPr>
          <w:rFonts w:cs="Verdana" w:ascii="Verdana" w:hAnsi="Verdana"/>
          <w:bCs/>
          <w:sz w:val="22"/>
        </w:rPr>
        <w:t>DOCUMENTAZIONE FOTOGRAFICA PER IMMOBILI PRIVI DI ARREDI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LTRO________________________________________________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155" w:after="0"/>
        <w:ind w:right="477" w:hanging="0"/>
        <w:jc w:val="center"/>
        <w:outlineLvl w:val="2"/>
        <w:rPr>
          <w:rFonts w:ascii="Verdana" w:hAnsi="Verdana" w:eastAsia="Verdana" w:cs="Verdana"/>
          <w:b/>
          <w:b/>
          <w:bCs/>
          <w:lang w:eastAsia="en-US"/>
        </w:rPr>
      </w:pPr>
      <w:bookmarkStart w:id="8" w:name="_Hlk126847476"/>
      <w:bookmarkEnd w:id="8"/>
      <w:r>
        <w:rPr>
          <w:rFonts w:eastAsia="Verdana" w:cs="Verdana" w:ascii="Verdana" w:hAnsi="Verdana"/>
          <w:b/>
          <w:bCs/>
          <w:lang w:eastAsia="en-US"/>
        </w:rPr>
        <w:t>EVENTUALI</w:t>
      </w:r>
      <w:r>
        <w:rPr>
          <w:rFonts w:eastAsia="Verdana" w:cs="Verdana" w:ascii="Verdana" w:hAnsi="Verdana"/>
          <w:b/>
          <w:bCs/>
          <w:spacing w:val="-8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lang w:eastAsia="en-US"/>
        </w:rPr>
        <w:t>COMUNICAZIONI</w:t>
      </w:r>
      <w:r>
        <w:rPr>
          <w:rFonts w:eastAsia="Verdana" w:cs="Verdana" w:ascii="Verdana" w:hAnsi="Verdana"/>
          <w:b/>
          <w:bCs/>
          <w:spacing w:val="-8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lang w:eastAsia="en-US"/>
        </w:rPr>
        <w:t>E</w:t>
      </w:r>
      <w:r>
        <w:rPr>
          <w:rFonts w:eastAsia="Verdana" w:cs="Verdana" w:ascii="Verdana" w:hAnsi="Verdana"/>
          <w:b/>
          <w:bCs/>
          <w:spacing w:val="-7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spacing w:val="-2"/>
          <w:lang w:eastAsia="en-US"/>
        </w:rPr>
        <w:t>PRECISAZIONI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before="53" w:after="0"/>
        <w:rPr>
          <w:rFonts w:ascii="Verdana" w:hAnsi="Verdana" w:eastAsia="Verdana" w:cs="Verdana"/>
          <w:b/>
          <w:b/>
          <w:bCs/>
          <w:szCs w:val="18"/>
          <w:lang w:eastAsia="en-US"/>
        </w:rPr>
      </w:pPr>
      <w:r>
        <w:rPr>
          <w:rFonts w:eastAsia="Verdana" w:cs="Verdana" w:ascii="Verdana" w:hAnsi="Verdana"/>
          <w:b/>
          <w:bCs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before="53" w:after="0"/>
        <w:rPr>
          <w:rFonts w:ascii="Verdana" w:hAnsi="Verdana"/>
          <w:b/>
          <w:b/>
          <w:szCs w:val="18"/>
          <w:lang w:val="en-US" w:eastAsia="en-US"/>
        </w:rPr>
      </w:pPr>
      <w:r>
        <w:rPr>
          <w:rFonts w:ascii="Verdana" w:hAnsi="Verdana"/>
          <w:b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3865</wp:posOffset>
                </wp:positionH>
                <wp:positionV relativeFrom="paragraph">
                  <wp:posOffset>203835</wp:posOffset>
                </wp:positionV>
                <wp:extent cx="6670040" cy="1270"/>
                <wp:effectExtent l="7620" t="7620" r="7620" b="6350"/>
                <wp:wrapTopAndBottom/>
                <wp:docPr id="10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0040" h="1270">
                              <a:moveTo>
                                <a:pt x="0" y="0"/>
                              </a:moveTo>
                              <a:lnTo>
                                <a:pt x="666996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6670040,1270" path="m0,0l6669966,0e" stroked="t" o:allowincell="f" style="position:absolute;margin-left:34.95pt;margin-top:16.05pt;width:525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spacing w:before="14" w:after="0"/>
        <w:ind w:left="410" w:right="4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14" w:after="0"/>
        <w:ind w:right="48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>Consapevole delle sanzioni penali, in caso di dichiarazioni non veritiere e falsità negli atti, previste dall’art. 76 DPR 445/2000 e dall’art. 483 del Codice Penale. Consapevole, altresì, che la dichiarazione presentata può essere oggetto di verifica con sopralluogo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6729730" cy="436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284" w:hanging="0"/>
        <w:rPr>
          <w:rStyle w:val="Emphasis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 Benigno Canavese, li ___________________   Il Dichiarante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Style w:val="Emphasis"/>
          <w:rFonts w:ascii="Verdana" w:hAnsi="Verdana" w:cs="Verdana"/>
          <w:sz w:val="10"/>
          <w:szCs w:val="10"/>
        </w:rPr>
      </w:pPr>
      <w:r>
        <w:rPr/>
      </w:r>
      <w:bookmarkStart w:id="9" w:name="_Hlk126847476"/>
      <w:bookmarkStart w:id="10" w:name="_Hlk126847476"/>
      <w:bookmarkEnd w:id="10"/>
    </w:p>
    <w:tbl>
      <w:tblPr>
        <w:tblW w:w="1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i/>
          <w:color w:val="FF0000"/>
          <w:sz w:val="10"/>
          <w:szCs w:val="10"/>
          <w:u w:val="single"/>
        </w:rPr>
      </w:r>
      <w:bookmarkStart w:id="11" w:name="_Hlk127201631"/>
      <w:bookmarkStart w:id="12" w:name="_Hlk127201631"/>
      <w:bookmarkEnd w:id="1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3" w:name="_Hlk127201631"/>
      <w:bookmarkStart w:id="14" w:name="_Hlk127201631"/>
      <w:bookmarkEnd w:id="14"/>
    </w:p>
    <w:sectPr>
      <w:type w:val="nextPage"/>
      <w:pgSz w:w="11906" w:h="16838"/>
      <w:pgMar w:left="624" w:right="680" w:gutter="0" w:header="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Verdana" w:hAnsi="Verdana" w:cs="Verdan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">
    <w:name w:val="Carattere Carattere"/>
    <w:qFormat/>
    <w:rPr>
      <w:rFonts w:ascii="Arial" w:hAnsi="Arial" w:cs="Arial"/>
      <w:b/>
      <w:bCs/>
      <w:sz w:val="24"/>
      <w:szCs w:val="24"/>
      <w:u w:val="single"/>
      <w:lang w:val="it-IT" w:bidi="ar-SA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5:00Z</dcterms:created>
  <dc:creator>vmaiorin</dc:creator>
  <dc:description/>
  <cp:keywords/>
  <dc:language>en-US</dc:language>
  <cp:lastModifiedBy>Cinzia Ranieri</cp:lastModifiedBy>
  <cp:lastPrinted>2024-08-19T17:48:00Z</cp:lastPrinted>
  <dcterms:modified xsi:type="dcterms:W3CDTF">2025-05-30T08:14:00Z</dcterms:modified>
  <cp:revision>21</cp:revision>
  <dc:subject/>
  <dc:title>  </dc:title>
</cp:coreProperties>
</file>